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1282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.271.22.2017                                                                                                           Załącznik nr 7 do SI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ddania do dyspozycji Wykonawcy niezbędnych zasobów na okres korzystania</w:t>
        <w:br/>
        <w:t xml:space="preserve">z nich przy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podmiotu oddającego potencjał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oddania swoich zasob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yspozycji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siedzib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zamówienia pod nazwą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none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none"/>
          <w:lang w:val="pl-PL" w:eastAsia="zxx" w:bidi="zxx"/>
        </w:rPr>
        <w:t>Rozbudowa i przebudowa budynku Przedszkola w Topólce – zapewnienie równego dostępu do wczesnej edukacji elementarnej</w:t>
      </w:r>
    </w:p>
    <w:p>
      <w:pPr>
        <w:pStyle w:val="Zwykytekst1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am Wykonawcy ww. zasoby, w następującym zakres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wykorzystania udostępnionych przeze mnie zasobów przy realizacji zamówienia będzie następując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 mojego udziału przy wykonywaniu zamówienia będzie następując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mojego udziału przy wykonywaniu zamówienia będzie następując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/ nie zrealizuję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roboty budowlane, których wskazane zdolności dotycz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  <w:t>………………………………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.……                                 …………………………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  <w:t xml:space="preserve">pieczęć podmiotu                                               data, imię i nazwisko oraz podpis uprawnionego  </w:t>
        <w:tab/>
        <w:t xml:space="preserve">  </w:t>
        <w:tab/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iCs/>
          <w:sz w:val="18"/>
          <w:szCs w:val="18"/>
        </w:rPr>
        <w:t xml:space="preserve">                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przedstawiciela podmiotu</w:t>
      </w:r>
    </w:p>
    <w:sectPr>
      <w:footnotePr>
        <w:numFmt w:val="decimal"/>
      </w:footnotePr>
      <w:type w:val="nextPage"/>
      <w:pgSz w:w="11906" w:h="16838"/>
      <w:pgMar w:left="1417" w:right="1417" w:gutter="0" w:header="0" w:top="28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cp:lastPrinted>2017-10-13T12:28:00Z</cp:lastPrinted>
  <dcterms:modified xsi:type="dcterms:W3CDTF">2017-07-24T11:54:00Z</dcterms:modified>
  <cp:revision>1</cp:revision>
  <dc:subject/>
  <dc:title> </dc:title>
</cp:coreProperties>
</file>